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</w:rPr>
        <w:t>Allegato 2/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l’Agenzia di Tutela della Salute dell’Insubri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563C2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-mail PEC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protocollo@pec.ats-insubria.it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ggetto: </w:t>
        <w:tab/>
      </w:r>
      <w:r>
        <w:rPr>
          <w:rFonts w:cs="Arial" w:ascii="Verdana" w:hAnsi="Verdana"/>
          <w:color w:val="000000"/>
          <w:sz w:val="20"/>
          <w:szCs w:val="20"/>
        </w:rPr>
        <w:t xml:space="preserve">Dichiarazione di manifestazione di interesse per la sottoscrizione di addendum contrattuali finalizzati all’acquisizione di prestazioni aggiuntive di ricovero volte al recupero delle liste d’attesa – DD.G.R. n. XII/61/2023, n. XII/88/2023 e n. </w:t>
      </w:r>
      <w:r>
        <w:rPr>
          <w:rFonts w:cs="Verdana" w:ascii="Verdana" w:hAnsi="Verdana"/>
          <w:sz w:val="20"/>
          <w:szCs w:val="20"/>
        </w:rPr>
        <w:t>XII/511/2023</w:t>
      </w:r>
      <w:r>
        <w:rPr>
          <w:rFonts w:cs="Arial" w:ascii="Verdana" w:hAnsi="Verdana"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color w:val="000000"/>
          <w:sz w:val="20"/>
          <w:szCs w:val="20"/>
          <w:u w:val="single"/>
        </w:rPr>
        <w:t>STRUTTURA ACCREDITATA E A CONTRATT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_______________________________ nato/a a ______________________, il__________________, codice fiscale _________________________________________ presa visione dell’avviso di manifestazione di interesse, approvato da codesta ATS con specifico provvedimento, per </w:t>
      </w:r>
      <w:r>
        <w:rPr>
          <w:rFonts w:cs="Arial" w:ascii="Verdana" w:hAnsi="Verdana"/>
          <w:bCs/>
          <w:sz w:val="20"/>
          <w:szCs w:val="20"/>
        </w:rPr>
        <w:t>l’allocazione di risorse disponibili finalizzate al contenimento dei tempi d’attesa</w:t>
      </w:r>
      <w:r>
        <w:rPr>
          <w:rFonts w:cs="Arial" w:ascii="Verdana" w:hAnsi="Verdana"/>
          <w:color w:val="000000"/>
          <w:sz w:val="20"/>
          <w:szCs w:val="20"/>
        </w:rPr>
        <w:t xml:space="preserve"> in attuazione di quanto indicato nelle DD.G.R. n. XII/61/2023, n. XII/88/2023 e n. </w:t>
      </w:r>
      <w:r>
        <w:rPr>
          <w:rFonts w:cs="Verdana" w:ascii="Verdana" w:hAnsi="Verdana"/>
          <w:sz w:val="20"/>
          <w:szCs w:val="20"/>
        </w:rPr>
        <w:t>XII/511/2023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MANIFESTA INTERESS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partecipare alla procedura finalizzata all’individuazione di Erogatori di prestazioni di ricovero a contratto con il SSR con i quali sottoscrivere addendum contrattuali per la realizzazione di quanto in oggetto, allegando alla presente il prospetto con il valore, la numerosità e la tipologia delle procedure di ricovero generato tramite l’apposito portale messo a disposizione da ATS Insubria, che si ritiene di poter erogare </w:t>
      </w:r>
      <w:r>
        <w:rPr>
          <w:rFonts w:cs="Arial" w:ascii="Verdana" w:hAnsi="Verdana"/>
          <w:color w:val="000000"/>
          <w:sz w:val="20"/>
          <w:szCs w:val="20"/>
          <w:u w:val="single"/>
        </w:rPr>
        <w:t>entro il 31.12.2023</w:t>
      </w:r>
      <w:r>
        <w:rPr>
          <w:rFonts w:cs="Arial" w:ascii="Verdana" w:hAnsi="Verdana"/>
          <w:color w:val="000000"/>
          <w:sz w:val="20"/>
          <w:szCs w:val="20"/>
        </w:rPr>
        <w:t>, ed in ogni caso aggiuntive rispetto al valore del 100% del budget assegnato per l’erogazione delle prestazioni di ricovero nell’anno 2023 a favore di assistiti lombardi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 essere il Legale Rappresentante (ovvero Procuratore delegato nelle forme di legge) dell’Ente ___________________________________ (C.F./P.IVA __________________), con sede legale a ______________ in Via ______________________________ n. ______, erogatore di prestazioni di ricovero a contratto con ATS _____________________, per la Struttura denominata ________________________________________ (Cod. _________) sita in _______________, via ___________________________________n. 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 essere consapevole che l’avviso di manifestazione di interesse, indicato in premessa, non costituisce necessariamente impegno da parte dell’ATS dell’Insubria a instaurare futuri accordi contrattual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 stimare che la Struttura a contratto sia in grado di utilizzare le risorse per lombardi già assegnate con la contrattazione ordinaria 2023 e che le stesse non siano sufficienti a remunerare le prestazioni aggiuntive di cui alla presente manifestazione di interess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 indicare il seguente indirizzo di posta elettronica certificata per ogni comunicazione: __________________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sottoscritto, consapevole delle conseguenze derivanti in caso di rilascio di dichiarazioni false e mendaci, allega copia di valido documento di identità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Luogo e data </w:t>
      </w:r>
      <w:r>
        <w:rPr>
          <w:rFonts w:cs="Arial" w:ascii="Verdana" w:hAnsi="Verdana"/>
          <w:color w:val="000000"/>
          <w:sz w:val="20"/>
          <w:szCs w:val="20"/>
        </w:rPr>
        <w:t>____________________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ab/>
        <w:t>Firmato digitalment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ab/>
        <w:t>dal Legale Rappresentante (o suo delegato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llega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pia di un documento di identità del firmatari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pia dell’eventuale procura, nelle forme di leg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spetto delle prestazioni aggiuntive proposte generato tramite il portale di ATS Insubria (firmato digitalmente)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955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4955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4955"/>
    <w:rPr>
      <w:kern w:val="0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74955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95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7495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7495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8a3de91-7277-4996-8fdd-b28e093686d4">
      <Terms xmlns="http://schemas.microsoft.com/office/infopath/2007/PartnerControls"/>
    </lcf76f155ced4ddcb4097134ff3c332f>
    <TaxCatchAll xmlns="d4db675d-e578-4730-98ef-ac07facd1ad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FF0D3DEA715E74491E4FF09DEB789DC" ma:contentTypeVersion="14" ma:contentTypeDescription="Creare un nuovo documento." ma:contentTypeScope="" ma:versionID="39c718cc328cfa013196c0857edf5a62">
  <xsd:schema xmlns:xsd="http://www.w3.org/2001/XMLSchema" xmlns:xs="http://www.w3.org/2001/XMLSchema" xmlns:p="http://schemas.microsoft.com/office/2006/metadata/properties" xmlns:ns2="78a3de91-7277-4996-8fdd-b28e093686d4" xmlns:ns3="d4db675d-e578-4730-98ef-ac07facd1adf" targetNamespace="http://schemas.microsoft.com/office/2006/metadata/properties" ma:root="true" ma:fieldsID="6b219a72e9b24d0caf6e4f698247ed05" ns2:_="" ns3:_="">
    <xsd:import namespace="78a3de91-7277-4996-8fdd-b28e093686d4"/>
    <xsd:import namespace="d4db675d-e578-4730-98ef-ac07facd1ad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a3de91-7277-4996-8fdd-b28e093686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89d38da7-eff4-4c22-a49c-c284e93df2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b675d-e578-4730-98ef-ac07facd1ad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b04d025b-0f95-48ec-b4d3-bc8b45e40fb9}" ma:internalName="TaxCatchAll" ma:showField="CatchAllData" ma:web="d4db675d-e578-4730-98ef-ac07facd1ad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6A5923-8550-4384-92E0-3E0156CB4836}"/>
</file>

<file path=customXml/itemProps2.xml><?xml version="1.0" encoding="utf-8"?>
<ds:datastoreItem xmlns:ds="http://schemas.openxmlformats.org/officeDocument/2006/customXml" ds:itemID="{A4461EEC-042F-4739-8DA2-E0B3F570DB3C}"/>
</file>

<file path=customXml/itemProps3.xml><?xml version="1.0" encoding="utf-8"?>
<ds:datastoreItem xmlns:ds="http://schemas.openxmlformats.org/officeDocument/2006/customXml" ds:itemID="{C7B30770-C844-4D9D-A784-B80B1C718ED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8:00Z</dcterms:created>
  <dc:creator>Garelli David</dc:creator>
  <dc:description/>
  <dc:language>en-US</dc:language>
  <cp:lastModifiedBy>Garelli David</cp:lastModifiedBy>
  <dcterms:modified xsi:type="dcterms:W3CDTF">2023-07-14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0D3DEA715E74491E4FF09DEB789DC</vt:lpwstr>
  </property>
</Properties>
</file>