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right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Allegato 2</w:t>
      </w:r>
    </w:p>
    <w:p>
      <w:pPr>
        <w:pStyle w:val="Normal"/>
        <w:spacing w:lineRule="atLeast" w:line="0"/>
        <w:ind w:right="240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ICHIARAZIONE AI SENSI DELL’ART 3 DELLA LEGGE 136/2010 RELATIVA AGLI OBBLIGHI DI TRACCIABILITA’ DEI FLUSSI FINANZIARI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l/la sottoscritto/a _____________________________________________, in qualità di 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____________________ dell’Impresa ___________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on sede legale in ______________________________________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.F. / Partita I.V.A. 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Consapevole delle sanzioni penali previste dall’art. 76 del DPR n. 445/2000 per le ipotesi di falsità in atti e dichiarazioni mendaci, sotto la propria responsabilità </w:t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CHIARA</w:t>
      </w:r>
    </w:p>
    <w:p>
      <w:pPr>
        <w:pStyle w:val="Normal"/>
        <w:spacing w:lineRule="auto" w:line="225"/>
        <w:jc w:val="both"/>
        <w:rPr/>
      </w:pPr>
      <w:r>
        <w:rPr>
          <w:rFonts w:eastAsia="Verdana" w:cs="Verdana" w:ascii="Verdana" w:hAnsi="Verdana"/>
          <w:sz w:val="18"/>
        </w:rPr>
        <w:t xml:space="preserve">Di aver preso atto delle disposizioni di cui alla Legge n 136/2010 relative agli obblighi di tracciabilità dei flussi finanziari e che il </w:t>
      </w:r>
      <w:r>
        <w:rPr>
          <w:rFonts w:eastAsia="Verdana" w:cs="Verdana" w:ascii="Verdana" w:hAnsi="Verdana"/>
          <w:b/>
          <w:sz w:val="18"/>
        </w:rPr>
        <w:t>Conto Corrente Bancario / Conto Corrente Postale dedicato anche in via non esclusiva alle commesse pubbliche</w:t>
      </w:r>
      <w:r>
        <w:rPr>
          <w:rFonts w:eastAsia="Verdana" w:cs="Verdana" w:ascii="Verdana" w:hAnsi="Verdana"/>
          <w:sz w:val="18"/>
        </w:rPr>
        <w:t xml:space="preserve"> ed i dati anagrafici, il Codice Fiscale e la carica </w:t>
      </w:r>
      <w:r>
        <w:rPr>
          <w:rFonts w:eastAsia="Verdana" w:cs="Verdana" w:ascii="Verdana" w:hAnsi="Verdana"/>
          <w:i/>
          <w:sz w:val="18"/>
        </w:rPr>
        <w:t>della /dell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i/>
          <w:sz w:val="18"/>
        </w:rPr>
        <w:t xml:space="preserve">persona / persone delegata / delegate </w:t>
      </w:r>
      <w:r>
        <w:rPr>
          <w:rFonts w:eastAsia="Verdana" w:cs="Verdana" w:ascii="Verdana" w:hAnsi="Verdana"/>
          <w:sz w:val="18"/>
        </w:rPr>
        <w:t>ad operare sul conto medesimo sono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Estremi identificativi del Conto Corrente Bancario/Postale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Banca / Posta: ……………………………………………….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ede / Agenzia: ……………………………………………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umero di conto: ……………………………………………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ntestazione: ………………………………………………...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odice IBAN: 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elegato ad operare sul Conto Corrente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ome ………………………………… Cognome ……………………………………………………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arica ………………………………………………………………………………………………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to a ………………………………il ………………… Codice Fiscale ……………………...........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elegato ad operare sul Conto Corrente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ome ………………………………… Cognome …………………………………………………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arica ………………………………………………………………………………………………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to a ………………………………il ………………… Codice Fiscale ……………………...........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elegato ad operare sul Conto Corrente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ome ………………………………… Cognome …………………………………………………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arica ………………………………………………………………………………………………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to a ………………………………il ………………… Codice Fiscale ……………………............</w:t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Il sottoscritto si impegna altresì a comunicare ogni eventuale variazione  dei dati sopra richiamati entro 7 giorni dall’avvenuta variazione .</w:t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Data, ___________________________</w:t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32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40" w:right="1120" w:gutter="0" w:header="0" w:top="1440" w:footer="0" w:bottom="1440"/>
      <w:cols w:num="2" w:equalWidth="false" w:sep="false">
        <w:col w:w="3420" w:space="260"/>
        <w:col w:w="5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5:00Z</dcterms:created>
  <dc:creator/>
  <dc:description/>
  <cp:keywords/>
  <dc:language>en-US</dc:language>
  <cp:lastModifiedBy>D'Abramo Francesco</cp:lastModifiedBy>
  <dcterms:modified xsi:type="dcterms:W3CDTF">2022-12-16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85F81BD492BA042BC9840BFF11DA474</vt:lpwstr>
  </property>
  <property fmtid="{D5CDD505-2E9C-101B-9397-08002B2CF9AE}" pid="4" name="MediaLengthInSeconds">
    <vt:lpwstr/>
  </property>
  <property fmtid="{D5CDD505-2E9C-101B-9397-08002B2CF9AE}" pid="5" name="Order">
    <vt:lpwstr>304100.0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Fiorà Marusca</vt:lpwstr>
  </property>
  <property fmtid="{D5CDD505-2E9C-101B-9397-08002B2CF9AE}" pid="10" name="display_urn:schemas-microsoft-com:office:office#Editor">
    <vt:lpwstr>Fiorà Marusca</vt:lpwstr>
  </property>
  <property fmtid="{D5CDD505-2E9C-101B-9397-08002B2CF9AE}" pid="11" name="lcf76f155ced4ddcb4097134ff3c332f">
    <vt:lpwstr/>
  </property>
</Properties>
</file>