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RTIFICAZIONE DEL POSSESSO DEI TITOLI PROFESSIONALI PERSONALE MED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 sottoscritto/a Cognome ______________________ Nome ______________________________</w:t>
            </w:r>
          </w:p>
          <w:p>
            <w:pPr>
              <w:pStyle w:val="Normal"/>
              <w:rPr/>
            </w:pPr>
            <w:r>
              <w:rPr/>
              <w:t>Codice Fiscale___________________   sesso M□ F□  Data di nascita _________________________</w:t>
            </w:r>
          </w:p>
          <w:p>
            <w:pPr>
              <w:pStyle w:val="Normal"/>
              <w:rPr/>
            </w:pPr>
            <w:r>
              <w:rPr/>
              <w:t>Luogo di nascita: Provincia  ____________ Comune _______________________________________</w:t>
            </w:r>
          </w:p>
          <w:p>
            <w:pPr>
              <w:pStyle w:val="Normal"/>
              <w:rPr/>
            </w:pPr>
            <w:r>
              <w:rPr/>
              <w:t>Residenza: Provincia _________________. Comune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Via/Piazza  ________________________ n° _________ C.A.P.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 _________________Cellulare _________________ Fax ____________________________</w:t>
            </w:r>
          </w:p>
          <w:p>
            <w:pPr>
              <w:pStyle w:val="Normal"/>
              <w:rPr/>
            </w:pPr>
            <w:r>
              <w:rPr/>
              <w:t>e-mail ____________________        PEC   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apevole delle sanzioni penali previste dall’art. 76 D.P.R. 445/2000, nel caso di falsità in atti e di</w:t>
            </w:r>
          </w:p>
          <w:p>
            <w:pPr>
              <w:pStyle w:val="Normal"/>
              <w:rPr/>
            </w:pPr>
            <w:r>
              <w:rPr/>
              <w:t xml:space="preserve">dichiarazioni mendaci e che tali violazioni comportano la decadenza dai benefici eventualmente conseguiti, </w:t>
            </w:r>
            <w:r>
              <w:rPr>
                <w:rFonts w:cs="CenturyGothic-Italic"/>
                <w:i/>
                <w:iCs/>
              </w:rPr>
              <w:t>ai sensi degli artt. 46 e 47 del D.P.R. 445/2000,</w:t>
            </w:r>
          </w:p>
          <w:p>
            <w:pPr>
              <w:pStyle w:val="Normal"/>
              <w:rPr>
                <w:rFonts w:cs="CenturyGothic-Italic"/>
                <w:i/>
                <w:i/>
                <w:iCs/>
              </w:rPr>
            </w:pPr>
            <w:r>
              <w:rPr>
                <w:rFonts w:cs="CenturyGothic-Italic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􀂃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i aver conseguito Diploma di Laurea in 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</w:t>
            </w:r>
            <w:r>
              <w:rPr/>
              <w:t>in data _________________ presso l’Università di 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􀂃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i aver conseguito l’abilitazione all’esercizio professionale in data 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</w:t>
            </w:r>
            <w:r>
              <w:rPr/>
              <w:t>Presso l’Università di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􀂃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i essere iscritto all’ Ordine Professionale (se iscritti al doppio albo indicare entrambe le iscrizioni)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</w:t>
            </w:r>
            <w:r>
              <w:rPr/>
              <w:t>Albo dei Medici Chirurghi di_________________ dal ______________ al numero 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</w:t>
            </w:r>
            <w:r>
              <w:rPr/>
              <w:t>Albo degli Odontoiatri di __________________dal ________________ al numero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􀂃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i aver conseguito il Diploma di Specializzazione in 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</w:t>
            </w:r>
            <w:r>
              <w:rPr/>
              <w:t>in data _____________ presso l’Università di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􀂃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l’insussistenza di incompatibilità legislative con l’attività svolta e all’assunzione dell’incaric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</w:t>
      </w:r>
    </w:p>
    <w:p>
      <w:pPr>
        <w:pStyle w:val="Normal"/>
        <w:rPr/>
      </w:pPr>
      <w:r>
        <w:rPr/>
        <w:t>1. fotocopia fronte e retro del documento di identità in corso di validità (in carta sempli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formato che, ai sensi e per gli effetti del Regolamento UE 2016/679, i dati personali raccolti saranno trattati, anche con strumenti informativi, esclusivamente nell’ambito del procedimento per il quale la presente dichiarazione viene resa e di acconsentire al trattamento degli stessi da parte di ATS INSUBRI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formato che la Pubblica Amministrazione potrà eseguire i controlli previsti dalle leggi in materia di autocertificazione (art. 71 D.P.R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firma del dichiarante)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ODULO 6 AUTOCERTIFICAZIONE POSSESSO TITOLI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ODULO 6 AUTOCERTIFICAZIONE POSSESSO TITOLI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Calibri" w:cs="CenturyGothic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CenturyGothic"/>
      <w:sz w:val="18"/>
      <w:szCs w:val="18"/>
    </w:rPr>
  </w:style>
  <w:style w:type="character" w:styleId="PidipaginaCarattere">
    <w:name w:val="Piè di pagina Carattere"/>
    <w:qFormat/>
    <w:rPr>
      <w:rFonts w:cs="Century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4:00Z</dcterms:created>
  <dc:creator>ASL Varese</dc:creator>
  <dc:description/>
  <cp:keywords/>
  <dc:language>en-US</dc:language>
  <cp:lastModifiedBy>Sturaro Patrizia</cp:lastModifiedBy>
  <cp:lastPrinted>2019-02-20T15:15:00Z</cp:lastPrinted>
  <dcterms:modified xsi:type="dcterms:W3CDTF">2022-08-17T13:15:00Z</dcterms:modified>
  <cp:revision>5</cp:revision>
  <dc:subject/>
  <dc:title/>
</cp:coreProperties>
</file>