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Il/la sottoscritto/a Cognome _______________ Nome _________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Codice Fiscale ________________ Sesso M □ F □  Data di nascita 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enturyGothic"/>
                <w:sz w:val="18"/>
                <w:szCs w:val="18"/>
              </w:rPr>
              <w:t>Luogo di nascita: Provincia __________________________ Comune 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Residenza: Provincia _______________________________Comune 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via/Piazza __________________________.n° ____________ C.A.P. 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Telefono ________________________ Cellulare __________________Fax 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e-mail _________________________________ PEC ________________________________________</w:t>
            </w:r>
          </w:p>
          <w:p>
            <w:pPr>
              <w:pStyle w:val="Normal"/>
              <w:autoSpaceDE w:val="false"/>
              <w:ind w:left="0" w:hanging="0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CenturyGothic"/>
                <w:sz w:val="18"/>
                <w:szCs w:val="18"/>
              </w:rPr>
              <w:t xml:space="preserve">consapevole delle sanzioni penali previste dall’art. 76 D.P.R. 445/2000, nel caso di falsità in atti e di dichiarazioni mendaci e che tali violazioni comportano la decadenza dai benefici eventualmente conseguiti, </w:t>
            </w:r>
            <w:r>
              <w:rPr>
                <w:rFonts w:cs="CenturyGothic-Italic"/>
                <w:i/>
                <w:iCs/>
                <w:sz w:val="18"/>
                <w:szCs w:val="18"/>
              </w:rPr>
              <w:t>ai sensi degli artt. 46 e 47 del D.P.R. 445/2000,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enturyGothic" w:hAnsi="CenturyGothic" w:cs="CenturyGothic"/>
                <w:i/>
                <w:i/>
                <w:iCs/>
                <w:sz w:val="20"/>
                <w:szCs w:val="20"/>
              </w:rPr>
            </w:pPr>
            <w:r>
              <w:rPr>
                <w:rFonts w:cs="CenturyGothic" w:ascii="CenturyGothic" w:hAnsi="CenturyGothic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  <w:t>DICHIARA</w:t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􀂃</w:t>
            </w: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enturyGothic"/>
                <w:sz w:val="18"/>
                <w:szCs w:val="18"/>
              </w:rPr>
              <w:t>di aver conseguito Diploma di Laurea in _______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rFonts w:cs="CenturyGothic"/>
                <w:sz w:val="18"/>
                <w:szCs w:val="18"/>
              </w:rPr>
              <w:t>in data _________________ presso l’Università di 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􀂃</w:t>
            </w: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enturyGothic"/>
                <w:sz w:val="18"/>
                <w:szCs w:val="18"/>
              </w:rPr>
              <w:t>di aver conseguito l’abilitazione all’esercizio professionale in data 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rFonts w:cs="CenturyGothic"/>
                <w:sz w:val="18"/>
                <w:szCs w:val="18"/>
              </w:rPr>
              <w:t>Presso l’Università di _______________________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􀂃</w:t>
            </w: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enturyGothic"/>
                <w:sz w:val="18"/>
                <w:szCs w:val="18"/>
              </w:rPr>
              <w:t>di essere iscritto all’ Ordine Professionale (se iscritti al doppio albo indicare entrambe le iscrizioni)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rFonts w:cs="CenturyGothic"/>
                <w:sz w:val="18"/>
                <w:szCs w:val="18"/>
              </w:rPr>
              <w:t>dei Medici Chirurghi di ________________ __dal ________________ al numero 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rFonts w:cs="CenturyGothic"/>
                <w:sz w:val="18"/>
                <w:szCs w:val="18"/>
              </w:rPr>
              <w:t>degli Odontoiatri di _____________________dal ________________ al numero 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􀂃</w:t>
            </w: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enturyGothic"/>
                <w:sz w:val="18"/>
                <w:szCs w:val="18"/>
              </w:rPr>
              <w:t>di aver conseguito il Diploma di Specializzazione in 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rFonts w:cs="CenturyGothic"/>
                <w:sz w:val="18"/>
                <w:szCs w:val="18"/>
              </w:rPr>
              <w:t>in data _________________ presso l’Università di ___________________________________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􀂃</w:t>
            </w: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enturyGothic"/>
                <w:sz w:val="18"/>
                <w:szCs w:val="18"/>
              </w:rPr>
              <w:t>di accettare/confermare  l’incarico di Direttore Sanitario della Struttura Sanitaria denominata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sita in .________________________________ via 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a partire dal giorno_______________________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  <w:t>con particolare riferimento alla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680" w:leader="none"/>
              </w:tabs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responsabilità igienico-organizzativa generale della struttura sanitaria in ordine all’utilizzo ottimale delle risorse        strutturali, tecnologiche e di personal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emanazione di direttive e regolamenti, in ottemperanza alla normativa vigente, sorvegliandone il rispetto in tema di tutela della salute e della sicurezza nel luogo di lavoro, igiene e sicurezza degli ambienti e delle apparecchiature, attività di pulizia, disinfezione, disinfestazione e sterilizzazione, smaltimento dei rifiuti sanitari, nonché strategie per la prevenzione delle infezioni ospedalier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adozione dei provvedimenti necessari per la salvaguardia della salute di operatori, pazienti e visitator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vigilanza sulla corretta compilazione della documentazione clinic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corretta conservazione della documentazione sanitari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 xml:space="preserve">vigilanza sul rispetto dei principi etici e deontologici da parte degli operatori sanitar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vigilanza sul rispetto della riservatezza dei dati sanitari ed esprime parere obbligatorio su raccolta, elaborazione e trasmissione di dati sanitari, con particolare riguardo ai mezzi informatici e telematic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promozione di iniziative per il miglioramento della qualità dei servizi e delle prestazioni sanitari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cura dei rapporti con l’ATS di riferimento per l’applicazione pratica di iniziative di promozione della prevenzione, dell’educazione alla salute e della tutela sanitari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responsabilità ai fini della verifica dell’abilitazione all’esercizio professionale del personale operante</w:t>
            </w:r>
          </w:p>
          <w:p>
            <w:pPr>
              <w:pStyle w:val="Paragrafoelenco"/>
              <w:autoSpaceDE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CenturyGothic"/>
                <w:sz w:val="16"/>
                <w:szCs w:val="16"/>
              </w:rPr>
              <w:t>responsabilità ai fini della pubblicità sanitaria dello studi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responsabilità dell’organizzazione e buon funzionamento dell’attività, provvede alla verifica tramite liste di controllo del regolare funzionamento delle apparecchiature e macchine diagnostiche e terapeutich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verifica dell’attuazione delle procedure di lavoro, dello strumentario e di sterilizzazion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enturyGothic"/>
                <w:sz w:val="16"/>
                <w:szCs w:val="16"/>
              </w:rPr>
              <w:t>verifica dell’attuazione delle disinfezioni ambientale e della prevenzione della legionellosi attesta, sotto forma di relazione semestrale firmata da conservare in sede, la correttezza delle attività svolte a tale scop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vigilanza sulla corretta conservazione e sullo smaltimento dei farmaci e dei materiali a scadenz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enturyGothic"/>
                <w:sz w:val="16"/>
                <w:szCs w:val="16"/>
              </w:rPr>
              <w:t xml:space="preserve">esecuzione con cadenza semestrale sopralluogo della struttura finalizzato alla verifica che tutti i farmaci scaduti siano correttamente immagazzinati in contenitori non riapribili recanti la dicitura </w:t>
            </w:r>
            <w:r>
              <w:rPr>
                <w:rFonts w:cs="CenturyGothic-Bold"/>
                <w:b/>
                <w:bCs/>
                <w:sz w:val="16"/>
                <w:szCs w:val="16"/>
              </w:rPr>
              <w:t xml:space="preserve">"Farmaci Scaduti" </w:t>
            </w:r>
            <w:r>
              <w:rPr>
                <w:rFonts w:cs="CenturyGothic"/>
                <w:sz w:val="16"/>
                <w:szCs w:val="16"/>
              </w:rPr>
              <w:t>e che tutti i farmaci in corso di utilizzo rechino in evidenza la data di scadenza degli stess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enturyGothic"/>
                <w:sz w:val="16"/>
                <w:szCs w:val="16"/>
              </w:rPr>
              <w:t>vigilanza sulla gestione dei rifiuti pericolosi potenzialmente infetti e speciali pericolosi eseguendo con cadenza semestrale un sopralluogo nella struttura finalizzato alla verifica della corretta effettuazione della conservazione e dello smaltimento dei rifiuti pericolosi potenzialmente infetti e speciali pericolosi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CenturyGothic-Bold"/>
          <w:b/>
          <w:b/>
          <w:bCs/>
          <w:sz w:val="18"/>
          <w:szCs w:val="18"/>
        </w:rPr>
      </w:pPr>
      <w:r>
        <w:rPr>
          <w:rFonts w:cs="CenturyGothic-Bold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  <w:t>ALLEGA</w:t>
      </w:r>
    </w:p>
    <w:p>
      <w:pPr>
        <w:pStyle w:val="Normal"/>
        <w:autoSpaceDE w:val="false"/>
        <w:ind w:left="0" w:hanging="0"/>
        <w:jc w:val="left"/>
        <w:rPr>
          <w:rFonts w:cs="CenturyGothic"/>
          <w:b/>
          <w:b/>
          <w:bCs/>
          <w:sz w:val="18"/>
          <w:szCs w:val="18"/>
        </w:rPr>
      </w:pPr>
      <w:r>
        <w:rPr>
          <w:rFonts w:cs="CenturyGothic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  <w:t>1. fotocopia fronte e retro del documento di identità in corso di validità (in carta semplice).</w:t>
      </w:r>
    </w:p>
    <w:p>
      <w:pPr>
        <w:pStyle w:val="Normal"/>
        <w:autoSpaceDE w:val="false"/>
        <w:ind w:left="0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  <w:t>DICHIARA INOLTRE</w:t>
      </w:r>
    </w:p>
    <w:p>
      <w:pPr>
        <w:pStyle w:val="Normal"/>
        <w:autoSpaceDE w:val="false"/>
        <w:ind w:left="0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CenturyGothic"/>
          <w:sz w:val="18"/>
          <w:szCs w:val="18"/>
        </w:rPr>
        <w:t>di essere informato che, ai sensi e per gli effetti del Regolamento Ue 2016/679, i dati personali raccolti saranno trattati, anche con strumenti informativi, esclusivamente nell’ambito del procedimento per il quale la presente dichiarazione viene resa e di acconsentire al trattamento degli stessi da parte di ATS INSUBRIA;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CenturyGothic"/>
          <w:sz w:val="18"/>
          <w:szCs w:val="18"/>
        </w:rPr>
        <w:t>di essere informato che la Pubblica Amministrazione potrà eseguire i controlli previsti dalle leggi in materia di autocertificazione.</w:t>
      </w:r>
    </w:p>
    <w:p>
      <w:pPr>
        <w:pStyle w:val="Normal"/>
        <w:autoSpaceDE w:val="false"/>
        <w:ind w:left="0" w:hanging="0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enturyGothic"/>
          <w:sz w:val="18"/>
          <w:szCs w:val="18"/>
        </w:rPr>
        <w:t xml:space="preserve">Data </w:t>
      </w:r>
      <w:r>
        <w:rPr>
          <w:rFonts w:cs="TimesNewRomanPSMT"/>
          <w:sz w:val="18"/>
          <w:szCs w:val="18"/>
        </w:rPr>
        <w:t>..............................</w:t>
      </w:r>
    </w:p>
    <w:p>
      <w:pPr>
        <w:pStyle w:val="Normal"/>
        <w:autoSpaceDE w:val="false"/>
        <w:ind w:left="0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</w:r>
    </w:p>
    <w:p>
      <w:pPr>
        <w:pStyle w:val="Normal"/>
        <w:autoSpaceDE w:val="false"/>
        <w:ind w:left="6372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  <w:t>(firma del dichiarante)</w:t>
      </w:r>
    </w:p>
    <w:p>
      <w:pPr>
        <w:pStyle w:val="Normal"/>
        <w:ind w:left="6735" w:hanging="0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  <w:t>……………………………………</w:t>
      </w:r>
      <w:r>
        <w:rPr>
          <w:rFonts w:cs="CenturyGothic"/>
          <w:sz w:val="18"/>
          <w:szCs w:val="1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OD 3 ACCETTAZIONE/CONFERMA INCARICO DIR SAN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OD 3 ACCETTAZIONE/CONFERMA INCARICO DIR SAN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0"/>
      <w:jc w:val="both"/>
    </w:pPr>
    <w:rPr>
      <w:rFonts w:ascii="Verdana" w:hAnsi="Verdana" w:eastAsia="Calibri" w:cs="Arial"/>
      <w:color w:val="auto"/>
      <w:sz w:val="17"/>
      <w:szCs w:val="17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5:00Z</dcterms:created>
  <dc:creator>ASL Varese</dc:creator>
  <dc:description/>
  <cp:keywords/>
  <dc:language>en-US</dc:language>
  <cp:lastModifiedBy>Sturaro Patrizia</cp:lastModifiedBy>
  <dcterms:modified xsi:type="dcterms:W3CDTF">2021-09-28T14:05:00Z</dcterms:modified>
  <cp:revision>3</cp:revision>
  <dc:subject/>
  <dc:title/>
</cp:coreProperties>
</file>