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0"/>
      </w:tblGrid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LENCO DEL PERSONALE DEDICATO ALLE BRANCHE SPECIALISTICHE SVOLTE NELLA STRUTTURA: Ruolo sanitario, Sanitario non medico e Amministr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7063"/>
      </w:tblGrid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NTE (denominazione)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MUNE:</w:t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.F./P.I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NDIRIZZ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7065"/>
      </w:tblGrid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TRUTTURA (denominazione)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COMUNE 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NDIRIZZ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992"/>
        <w:gridCol w:w="2034"/>
        <w:gridCol w:w="2041"/>
        <w:gridCol w:w="2440"/>
        <w:gridCol w:w="1701"/>
        <w:gridCol w:w="192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ecialità Ambulatoria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tività Sanitaria non medica (es. Fisioterapista Psicologo ecc)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 Att. Amministrativ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itolo di studio possed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ta inizio collaborazio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apporto di lavoro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p/L.P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/___/_________  Timbro e firma del Direttore Sanitario                              Timbro e firma del Legale Rappresentan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287" w:leader="none"/>
      </w:tabs>
      <w:rPr>
        <w:rFonts w:ascii="Cambria" w:hAnsi="Cambria" w:cs="Cambria"/>
      </w:rPr>
    </w:pPr>
    <w:r>
      <w:rPr>
        <w:rFonts w:cs="Cambria" w:ascii="Cambria" w:hAnsi="Cambria"/>
      </w:rPr>
      <w:t>MOD 5 PERSONALE OPERANTE NELLA STRUTTURA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287" w:leader="none"/>
      </w:tabs>
      <w:rPr>
        <w:rFonts w:ascii="Cambria" w:hAnsi="Cambria" w:cs="Cambria"/>
      </w:rPr>
    </w:pPr>
    <w:r>
      <w:rPr>
        <w:rFonts w:cs="Cambria" w:ascii="Cambria" w:hAnsi="Cambria"/>
      </w:rPr>
      <w:t>MOD 5 PERSONALE OPERANTE NELLA STRUTTURA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0"/>
      <w:jc w:val="both"/>
    </w:pPr>
    <w:rPr>
      <w:rFonts w:ascii="Verdana" w:hAnsi="Verdana" w:eastAsia="Calibri" w:cs="Arial"/>
      <w:color w:val="auto"/>
      <w:sz w:val="17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25:00Z</dcterms:created>
  <dc:creator>ASL Varese</dc:creator>
  <dc:description/>
  <dc:language>en-US</dc:language>
  <cp:lastModifiedBy>sturarop</cp:lastModifiedBy>
  <dcterms:modified xsi:type="dcterms:W3CDTF">2019-07-17T13:25:00Z</dcterms:modified>
  <cp:revision>2</cp:revision>
  <dc:subject/>
  <dc:title/>
</cp:coreProperties>
</file>