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0"/>
      </w:tblGrid>
      <w:tr>
        <w:trPr/>
        <w:tc>
          <w:tcPr>
            <w:tcW w:w="1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VENTARIO APPARECCHIATURE ELETTROMEDICA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  <w:gridCol w:w="7063"/>
      </w:tblGrid>
      <w:tr>
        <w:trPr/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ENTE (denominazione)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OMUNE:</w:t>
            </w:r>
          </w:p>
        </w:tc>
      </w:tr>
      <w:tr>
        <w:trPr/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.F./P.I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INDIRIZZ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5"/>
        <w:gridCol w:w="7065"/>
      </w:tblGrid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TRUTTURA (denominazione)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COMUNE 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INDIRIZZ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55"/>
        <w:gridCol w:w="1570"/>
        <w:gridCol w:w="1814"/>
        <w:gridCol w:w="1516"/>
        <w:gridCol w:w="2933"/>
        <w:gridCol w:w="1687"/>
        <w:gridCol w:w="1459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STRUTTOR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IPO E MODELL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ATRICOL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ATA FABBRICAZIO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ATA COLLAUDO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MPRESA INCARICATA DELLE VERIFICHE/MANUTENZION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ERIODICITA’ VERIFICH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ATA ULTIMA VERIFICA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735"/>
        <w:gridCol w:w="3390"/>
        <w:gridCol w:w="3390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Impianto elettrico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Estremi dichiarazione di conformit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Data collaudo inizial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Data ultima verifica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/___/_________  Timbro e firma del Direttore Sanitario                              Timbro e firma del Legale Rappresentante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4287" w:leader="none"/>
      </w:tabs>
      <w:rPr>
        <w:rFonts w:ascii="Cambria" w:hAnsi="Cambria" w:cs="Cambria"/>
      </w:rPr>
    </w:pPr>
    <w:r>
      <w:rPr>
        <w:rFonts w:cs="Cambria" w:ascii="Cambria" w:hAnsi="Cambria"/>
      </w:rPr>
      <w:t>MOD 8 ELENCOELETTROMEDICALI</w:t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4287" w:leader="none"/>
      </w:tabs>
      <w:rPr>
        <w:rFonts w:ascii="Cambria" w:hAnsi="Cambria" w:cs="Cambria"/>
      </w:rPr>
    </w:pPr>
    <w:r>
      <w:rPr>
        <w:rFonts w:cs="Cambria" w:ascii="Cambria" w:hAnsi="Cambria"/>
      </w:rPr>
      <w:t>MOD 8 ELENCO ELETTROMEDICALI</w:t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0"/>
      <w:jc w:val="both"/>
    </w:pPr>
    <w:rPr>
      <w:rFonts w:ascii="Verdana" w:hAnsi="Verdana" w:eastAsia="Calibri" w:cs="Arial"/>
      <w:color w:val="auto"/>
      <w:sz w:val="17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24:00Z</dcterms:created>
  <dc:creator>ASL Varese</dc:creator>
  <dc:description/>
  <cp:keywords/>
  <dc:language>en-US</dc:language>
  <cp:lastModifiedBy>Sturaro Patrizia</cp:lastModifiedBy>
  <dcterms:modified xsi:type="dcterms:W3CDTF">2022-11-15T14:22:00Z</dcterms:modified>
  <cp:revision>5</cp:revision>
  <dc:subject/>
  <dc:title/>
</cp:coreProperties>
</file>