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i domanda da redigere su carta intestata del soggetto gestore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RICHIESTA DI MODIFICA DEL RICONOSCIMENTO DI ENTE UNICO GESTOR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ITÀ D’OFFERTA SOCIOSANITARIE ACCREDITA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 e s.m.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969" w:firstLine="708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A Regione Lombardia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Direzione General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  <w:t>WELFAR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Yu Gothic" w:cs="Arial Unicode MS;Yu Gothic"/>
          <w:b/>
          <w:b/>
          <w:sz w:val="24"/>
          <w:szCs w:val="24"/>
          <w:lang w:eastAsia="it-IT"/>
        </w:rPr>
      </w:pPr>
      <w:hyperlink r:id="rId2">
        <w:r>
          <w:rPr>
            <w:rStyle w:val="InternetLink"/>
            <w:rFonts w:eastAsia="Arial Unicode MS;Yu Gothic" w:cs="Arial Unicode MS;Yu Gothic"/>
            <w:b/>
            <w:color w:val="0000FF"/>
            <w:sz w:val="24"/>
            <w:szCs w:val="24"/>
            <w:u w:val="single"/>
            <w:lang w:eastAsia="it-IT"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Style w:val="InternetLink"/>
          <w:rFonts w:ascii="Calibri" w:hAnsi="Calibri" w:cs="Calibri"/>
          <w:b/>
          <w:b/>
        </w:rPr>
      </w:pPr>
      <w:r>
        <w:rPr>
          <w:rFonts w:eastAsia="Arial Unicode MS;Yu Gothic" w:cs="Arial Unicode MS;Yu Gothic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ind w:left="2832" w:firstLine="708"/>
        <w:jc w:val="both"/>
        <w:rPr/>
      </w:pPr>
      <w:r>
        <w:rPr>
          <w:rFonts w:cs="Calibri" w:ascii="Calibri" w:hAnsi="Calibri"/>
          <w:b/>
        </w:rPr>
        <w:t>e, p.c.</w:t>
      </w:r>
    </w:p>
    <w:p>
      <w:pPr>
        <w:pStyle w:val="NormaleWeb"/>
        <w:spacing w:before="0" w:after="0"/>
        <w:ind w:left="46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ATS di ………….*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, forma giuridica, codice fiscale, partita IVA, sede legale, recapiti (telefono, telefax, indirizzo PEC, e-mail)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LA MODIFICA DEL RICONOSCIMENTO DI ENTE UNICO GESTOR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già riconosciuto con il seguente atto regionale   ……  n….. del…., </w:t>
      </w:r>
      <w:r>
        <w:rPr>
          <w:rFonts w:cs="Calibri" w:ascii="Calibri" w:hAnsi="Calibri"/>
        </w:rPr>
        <w:t xml:space="preserve">in quanto soggetto gestore delle seguenti unità d’offerta sociosanitarie accreditate </w:t>
      </w:r>
      <w:r>
        <w:rPr>
          <w:rFonts w:cs="Calibri" w:ascii="Calibri" w:hAnsi="Calibri"/>
          <w:i/>
          <w:iCs/>
        </w:rPr>
        <w:t>(indicare tutte le unità d’offerta che si intende ricomprendere complessivamente nell’Ente Unico)</w:t>
      </w:r>
      <w:r>
        <w:rPr>
          <w:rFonts w:cs="Calibri" w:ascii="Calibri" w:hAnsi="Calibri"/>
        </w:rPr>
        <w:t>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per ogni unità d’offerta specificare</w:t>
      </w:r>
      <w:r>
        <w:rPr>
          <w:rFonts w:cs="Calibri" w:ascii="Calibri" w:hAnsi="Calibri"/>
          <w:i/>
        </w:rPr>
        <w:t>: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DES ____________, tipologia, denominazione, indirizzo completo della sede operativa e relativi recapiti telefonici e mail, capacità ricettiva o erogativa (indicare numero e tipologia di posti o volumi di prestazioni), accreditata con provvedimento regionale n., in data, per (indicare il numero di posti o di prestazioni),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udget di € … per l’anno in corso, sottoscritto con ATS di … 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di aver adottato procedure e protocolli omogenei a livello di ente unico per tutte le unità d’offerta oggetto della presente richiesta, così come previsto dalla D.G.R. n. 2569/2014, per l’assolvimento dei seguenti requisiti organizzativi e gestionali generali di accreditamento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litica, obiettivi e attività (Documento organizzativ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rganizzativa (Politiche di gestione delle risorse umane ed economiche e Continuità assistenzi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delle risorse umane (Documento relativo alla gestione delle risorse umane, Piano annuale di formazione e aggiornamento del personale e Procedure per l’inserimento di nuovo person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tecnologich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, valutazione e miglioramento della qualità, regolamenti interni (Programma annuale di valutazione e miglioramento delle attività, Documentazione sociosanitaria, Procedure e protocolli e Contratto di ingress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informativ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i quanto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i documenti attestazione requisiti solo per ATS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L’istanza deve essere inoltrata per conoscenza alle ATS nei cui territori insistono le unità d’offerta gestite. L’ATS cui spettano le verifiche sulle dichiarazioni rese dal Legale rappresentante e cui spetta l’emissione del provvedimento di attestazione dei requisiti previsti dalla DGR n. 2569/2014, è quella sul cui territorio il gestore svolge in modo prevalente la propria attività, ovvero dispone del budget di entità maggiore.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Arial Unicode MS;Yu Gothic" w:cs="Arial Unicode MS;Yu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;Yu Gothic" w:cs="Arial Unicode MS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 Unicode MS;Yu Gothic" w:cs="Arial Unicode MS;Yu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Arial Unicode MS;Yu Gothic" w:cs="Arial Unicode MS;Yu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Arial Unicode MS;Yu Gothic" w:cs="Arial Unicode MS;Yu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eastAsia="Arial Unicode MS;Yu Gothic" w:cs="Arial Unicode MS;Yu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entury Gothic" w:hAnsi="Century Gothic" w:eastAsia="Arial Unicode MS;Yu Gothic" w:cs="Arial Unicode MS;Yu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3:00Z</dcterms:created>
  <dc:creator>Cinzia Michelina Gagliardi</dc:creator>
  <dc:description/>
  <cp:keywords/>
  <dc:language>en-US</dc:language>
  <cp:lastModifiedBy>Cinzia Michelina Gagliardi</cp:lastModifiedBy>
  <cp:lastPrinted>2014-11-06T14:10:00Z</cp:lastPrinted>
  <dcterms:modified xsi:type="dcterms:W3CDTF">2022-06-01T09:12:00Z</dcterms:modified>
  <cp:revision>6</cp:revision>
  <dc:subject/>
  <dc:title/>
</cp:coreProperties>
</file>