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bookmarkStart w:id="0" w:name="_Hlk194673111"/>
      <w:bookmarkEnd w:id="0"/>
      <w:r>
        <w:rPr>
          <w:rFonts w:cs="Calibri" w:ascii="Calibri" w:hAnsi="Calibri"/>
          <w:sz w:val="28"/>
        </w:rPr>
        <w:t xml:space="preserve">AGGIORNAMENTO DEL PROFILO FUNZIONALE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DELLE INDICAZIONI DI INTERVENTO IN PRESENZA DI DSA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8"/>
        </w:rPr>
      </w:pPr>
      <w:bookmarkStart w:id="1" w:name="_Hlk194673111"/>
      <w:bookmarkEnd w:id="1"/>
      <w:r>
        <w:rPr>
          <w:rFonts w:cs="Calibri" w:ascii="Calibri" w:hAnsi="Calibri"/>
          <w:sz w:val="28"/>
        </w:rPr>
        <w:t>(Disturbo Specifico dell’Apprendimento)</w:t>
      </w:r>
    </w:p>
    <w:p>
      <w:pPr>
        <w:pStyle w:val="TextBody"/>
        <w:spacing w:lineRule="atLeast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.B. La diagnosi è valida fino al termine dell’intero percorso di studi. Il profilo funzionale e le indicazioni d’intervento vanno aggiornate in base a quanto indicato sul Modulo di prima certificazione o sul Modulo di aggiornamento del profilo funzionale. </w:t>
      </w:r>
    </w:p>
    <w:p>
      <w:pPr>
        <w:pStyle w:val="TextBody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La valutazione deve essere effettuata dall’operatore referente o da altro psicologo o neuropsichiatra infantile autorizzato, in raccordo con eventuali </w:t>
      </w:r>
      <w:r>
        <w:rPr>
          <w:i/>
          <w:color w:val="000000"/>
          <w:sz w:val="24"/>
          <w:szCs w:val="24"/>
        </w:rPr>
        <w:t>altri professionisti che il referente ritenga opportuno coinvolgere.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ME E COGNOME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TO A_____________________________________IL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IDENTE A _________________________________IN VIA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ASSE___________________SCUOLA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IAGNOSI MULTIASSIALE E RELATIVI CODICI ICD-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iagnosi principale ed eventuali comorbilità, specificando il livello di gravità dei disturb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base alla valutazione clinica e ai test effettuati ed elencati in allegato e secondo quanto previsto dalle Consensus nazionali sui DSA, è presente (segnare quali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less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ocità di lettura di parole, non parole e brano significativamente inferiore alla norm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lettura di parole, non parole e brano significativamente inferiore alla norm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isorto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ttezza di scrittura di parole, non parole, frasi omofone e brano significativamente inferiori alla norm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graf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luenza di scrittura significativamente inferiore alla norma; analisi qualitativa della postura, impugnatura e caratteristiche del segno grafico significativamente diverse d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calcu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ure esecutive e abilità di calcolo significativamente inferiori alla nor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menti significativi aggiuntiv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inativo e firma del Referente del caso / Responsabile del percorso diagnostico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peratori componenti l’equipe multiprofessionale che hanno partecipato alla rivalutazione del Profilo Funzional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europsichiatra dell’infanzia e dell’adolescenza: 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Iscrizione Ordine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cologo: 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Iscrizione Ordine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l.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gopedista: 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Iscrizione Ordine/Alb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nominazione dell’equipe nell’elenco delle équipe autorizzate_________________________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ASL/ATS presso la quale è stata effettuata l’autorizzazione________________________________</w:t>
      </w:r>
    </w:p>
    <w:p>
      <w:pPr>
        <w:pStyle w:val="Normal"/>
        <w:spacing w:lineRule="auto" w:line="240" w:before="0" w:after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e luogo di compilazione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BREVI NOTE ANAMNESTICHE </w:t>
      </w:r>
      <w:r>
        <w:rPr>
          <w:i/>
          <w:color w:val="000000"/>
          <w:sz w:val="24"/>
          <w:szCs w:val="24"/>
        </w:rPr>
        <w:t>(vanno riportati gli elementi rilevanti, a discrezione del clinico)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O DI VALUTAZIONE DI BASE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1. Valutazione neurologica </w:t>
      </w:r>
      <w:r>
        <w:rPr>
          <w:i/>
          <w:color w:val="000000"/>
          <w:sz w:val="24"/>
          <w:szCs w:val="24"/>
        </w:rPr>
        <w:t>(da effettuare a discrezione del clinico)</w:t>
      </w:r>
    </w:p>
    <w:p>
      <w:pPr>
        <w:pStyle w:val="Normal"/>
        <w:spacing w:lineRule="auto" w:line="240" w:before="0" w:after="0"/>
        <w:jc w:val="both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2. Livello cognitivo </w:t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3. Abilità scolastiche: lettura, scrittura, calcolo. Comprensione del testo, espressione scritta, soluzione di problemi aritmetici, metodo di studio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4. Osservazioni in merito al comportamento comunicativo spontaneo del soggetto: consapevolezza del problema, eloquio spontaneo </w:t>
      </w:r>
      <w:r>
        <w:rPr>
          <w:i/>
          <w:color w:val="000000"/>
          <w:sz w:val="24"/>
          <w:szCs w:val="24"/>
        </w:rPr>
        <w:t>(da riportare a discrezione del clinico)</w:t>
      </w:r>
    </w:p>
    <w:p>
      <w:pPr>
        <w:pStyle w:val="Normal"/>
        <w:spacing w:lineRule="auto" w:line="240" w:before="0" w:after="0"/>
        <w:ind w:left="3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PPROFONDIMENTI</w:t>
      </w:r>
      <w:r>
        <w:rPr>
          <w:i/>
          <w:sz w:val="24"/>
          <w:szCs w:val="24"/>
        </w:rPr>
        <w:t xml:space="preserve"> (da effettuare a discrezione del clinico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1. Esami clinico-strumentali specialistici della vita e\o dell’udito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2. Competenze linguistiche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i/>
          <w:sz w:val="24"/>
          <w:szCs w:val="24"/>
        </w:rPr>
        <w:t>(livello fonologico e metafonologico, lessicale e morfo-sintattico in comprensione e produzion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3. Competenze mnestiche, attentive e visuo-spazial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ntesi del funzionamento della memoria a breve termine verbale, delle capacità attentive, delle competenze percettive, visuo-spaziali e visuo-costruttive)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4. Area affettivo-relazionale e comportamentale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utostima, motivazione, competenze relazionali con i pari\gli adulti)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i/>
          <w:i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PROPOSTE PER L’INTERVENTO</w:t>
      </w:r>
      <w:r>
        <w:rPr>
          <w:sz w:val="24"/>
          <w:szCs w:val="24"/>
        </w:rPr>
        <w:t xml:space="preserve"> da condividere con la persona, la famiglia, la scuol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sz w:val="24"/>
          <w:szCs w:val="24"/>
        </w:rPr>
        <w:t>STRUMENTI COMPENSATIVI E MISURE DISPENSATIVE SUGGERITI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trumenti compensativi: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986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dalità dispensative: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I OPERATIVE PER LA STESURA DEL PDP DA PARTE DELLA SCUOLA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NOTE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H.   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AGGIORNAMENTO DEL PROFILO FUNZIONALE</w:t>
      </w:r>
    </w:p>
    <w:p>
      <w:pPr>
        <w:pStyle w:val="TextBody"/>
        <w:spacing w:lineRule="atLeast" w:line="24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 xml:space="preserve">La valutazione e le indicazioni d’ intervento (B2, B3, C, D, E e F) potranno essere aggiornate nuovamente alla seguente scadenza:  </w:t>
      </w:r>
    </w:p>
    <w:p>
      <w:pPr>
        <w:pStyle w:val="TextBody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l termine dell’anno scolastico _________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termine della scuola primaria 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a scuola secondaria di prim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al termine della scuola secondaria di secondo grado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</w:t>
      </w:r>
    </w:p>
    <w:p>
      <w:pPr>
        <w:pStyle w:val="TextBody"/>
        <w:spacing w:lineRule="atLeast" w:line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nto riguarda la forma</w:t>
      </w:r>
      <w:bookmarkStart w:id="3" w:name="_GoBack3"/>
      <w:bookmarkEnd w:id="3"/>
      <w:r>
        <w:rPr>
          <w:color w:val="000000"/>
          <w:sz w:val="24"/>
          <w:szCs w:val="24"/>
        </w:rPr>
        <w:t>zione universitaria si ricorda che gli Atenei ritengono valide le diagnosi risalenti all’età evolutiva purché la data di rilascio della certificazione o dell’aggiornamento del profilo funzionale non sia anteriore a 3 anni.</w:t>
      </w:r>
      <w:r>
        <w:rPr>
          <w:smallCap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LLEGATO</w:t>
      </w:r>
      <w:r>
        <w:rPr>
          <w:i/>
          <w:sz w:val="24"/>
          <w:szCs w:val="24"/>
        </w:rPr>
        <w:t xml:space="preserve"> elenco dei test effettuati e relativi punteggi (grezzi e standardizza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;Times New Roman"/>
      <w:color w:val="00000A"/>
      <w:kern w:val="2"/>
    </w:rPr>
  </w:style>
  <w:style w:type="character" w:styleId="SoggettocommentoCarattere1">
    <w:name w:val="Soggetto commento Carattere1"/>
    <w:qFormat/>
    <w:rPr>
      <w:rFonts w:ascii="Calibri" w:hAnsi="Calibri" w:eastAsia="Calibri" w:cs=";Times New Roman"/>
      <w:b/>
      <w:bCs/>
      <w:color w:val="00000A"/>
      <w:kern w:val="2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7:00Z</dcterms:created>
  <dc:creator>Chiara</dc:creator>
  <dc:description/>
  <cp:keywords/>
  <dc:language>en-US</dc:language>
  <cp:lastModifiedBy>Laura Falcone</cp:lastModifiedBy>
  <dcterms:modified xsi:type="dcterms:W3CDTF">2025-04-10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